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ң факультет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ану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ифр: 6B04205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: Банкілік құқық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2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5"/>
        <w:gridCol w:w="2852"/>
        <w:gridCol w:w="23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н орындау фо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н өткізу уақыты (оқу аптас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Шет елдердің банк жүйес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3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 Банкінің қызметі, операциялары және т.б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Реферат/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5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Коллекторлық қызмет туралы» Қазақстан Республикасының 2017 жылғы 6 мамырдағы Заң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8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ленген банк операцияла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2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нші деңгейдегі банктердің құқықтық негіздер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Конспект/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5 ап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(K);Arial" w:hAnsi="Arial(K);Arial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aintext">
    <w:name w:val="maintext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26:00Z</dcterms:created>
  <dc:creator>admin</dc:creator>
  <dc:description/>
  <cp:keywords/>
  <dc:language>en-US</dc:language>
  <cp:lastModifiedBy>Lenovo-PC</cp:lastModifiedBy>
  <dcterms:modified xsi:type="dcterms:W3CDTF">2021-09-23T20:11:00Z</dcterms:modified>
  <cp:revision>9</cp:revision>
  <dc:subject/>
  <dc:title/>
</cp:coreProperties>
</file>